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Heading1"/>
        <w:shd w:fill="FFFFFF" w:val="clear"/>
        <w:spacing w:lineRule="atLeast" w:line="240" w:before="0" w:after="200"/>
        <w:jc w:val="center"/>
        <w:rPr/>
      </w:pPr>
      <w:r>
        <w:rPr>
          <w:bCs w:val="false"/>
          <w:sz w:val="24"/>
          <w:szCs w:val="24"/>
        </w:rPr>
        <w:t>Венгеровский детский сад №4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Monotype Corsiva" w:hAnsi="Monotype Corsiva" w:cs="Arial"/>
          <w:bCs w:val="false"/>
          <w:color w:val="FF0000"/>
          <w:sz w:val="44"/>
          <w:szCs w:val="44"/>
        </w:rPr>
      </w:pPr>
      <w:r>
        <w:rPr>
          <w:rFonts w:cs="Arial" w:ascii="Monotype Corsiva" w:hAnsi="Monotype Corsiva"/>
          <w:bCs w:val="false"/>
          <w:color w:val="FF0000"/>
          <w:sz w:val="44"/>
          <w:szCs w:val="44"/>
        </w:rPr>
        <w:t>Проект по развитию артикуляционной моторики  «Веселый язычок» у детей старшей группы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tabs>
          <w:tab w:val="clear" w:pos="708"/>
          <w:tab w:val="left" w:pos="6618" w:leader="none"/>
        </w:tabs>
        <w:spacing w:lineRule="atLeast" w:line="240" w:before="0" w:after="200"/>
        <w:jc w:val="right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Руководитель проекта: </w:t>
      </w:r>
    </w:p>
    <w:p>
      <w:pPr>
        <w:pStyle w:val="Heading1"/>
        <w:shd w:fill="FFFFFF" w:val="clear"/>
        <w:tabs>
          <w:tab w:val="clear" w:pos="708"/>
          <w:tab w:val="left" w:pos="6618" w:leader="none"/>
        </w:tabs>
        <w:spacing w:lineRule="atLeast" w:line="240" w:before="0" w:after="200"/>
        <w:jc w:val="right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учитель-логопед</w:t>
      </w:r>
    </w:p>
    <w:p>
      <w:pPr>
        <w:pStyle w:val="Heading1"/>
        <w:shd w:fill="FFFFFF" w:val="clear"/>
        <w:tabs>
          <w:tab w:val="clear" w:pos="708"/>
          <w:tab w:val="left" w:pos="6618" w:leader="none"/>
        </w:tabs>
        <w:spacing w:lineRule="atLeast" w:line="240" w:before="0" w:after="200"/>
        <w:jc w:val="right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икифорова Оксана Алексеевна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016г.</w:t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рошая реч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ажнейшее условие всестороннего, полноценного развития детей. Чем богаче и правильнее у ребенка речь, тем легче ему высказать свои мысли, тем шире его возможности в познании окружающей действительности, тем содержательнее и полноценнее отношение со сверстниками и взрослыми, тем активнее осуществляется его психическое развитие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Существует несколько сторон речи, одна из них - звукопроизношение, которое лежит в основе. Формирование правильного звукопроизношения у детей - это сложный процесс: ребенок учиться управлять своими органами речи, воспринимать обращенную к нему речь, контролировать собственную речь и речь окружающих людей. В норме звукопроизношение у ребенка формируется к пяти годам. Очень серьезно встает вопрос о формировании правильного звукопроизношения у детей дошкольного возраста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Воспитание правильного звукопроизношения у детей дошкольного возраста - задача общественной значимости. Существует много средств устранения недостатков речи (игры, упражнения и другие). Одним из них является артикуляционная гимнастика. Знакомство детей с артикуляционной гимнастикой происходит с ранних лет. Благодаря артикуляционной гимнастике и упражнениям по развитию речевого слуха некоторые дети сами могут научиться говорить чисто и правильно, без помощи учителя-логопеда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Артикуляционная гимнастика интересна своей яркой, доступной для детей формой. Дети с интересом пытаются подрожать педагогу, повторить его действие. Выполняя вместе с педагогом артикуляционные упражнения, у детей обогащается словарный запас, развивается воображение, эмоции, упражняются органы артикуляции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й группы, логопед, воспитатели, родители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сентябрь 2015 г. – март 2016 года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предупреждения и коррекции нарушений звукопроизношения у детей 5 – 6 лет, через применение артикуляционной гимнастики.</w:t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ителя - логопеда: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ку состояния артикуляционной моторики у детей;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- подготовить методический материал для просвещения родителей и педагогов о методике проведения артикуляционной гимнастики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способы и приемы проведения артикуляционной гимнастики.</w:t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ов: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- совместно с учителем – логопедом, подготовить план работы, картотеку артикуляционных игр и упражнений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движность органов артикуляционного аппарата и точность их движений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еренность ребёнка в себе и своих возможностях, побуждать активность, самостоятельность, инициативность;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- способствовать активному привлечению родителей к совместной деятельности с ребенком для развития его артикуляционной моторики.</w:t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одителей: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пыт детей, приобретенный в детском саду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семье благоприятные условия для проведения артикуляционной гимнастики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Качественное и регулярное использование артикуляционной гимнастики педагогами в процессе НОД и родителями в домашних условиях с детьми способствует укреплению мышц артикуляционного аппарата, развитию силы, подвижности и дифференцированности движений органов, участвующих в речевом процессе; позволяет подготовить артикуляционный аппарат детей к овладению нормами звукопроизношения родного языка.</w:t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1. Развитие артикуляционной моторики до уровня максимальной достаточности для постановки звуков у детей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тереса родителей к проблеме развития речи своих детей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участие родителей в образовательном процессе детей.</w:t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остижения поставленных задач: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- использование артикуляционной гимнастики в коррекционно-развивающей деятельности, на прогулке, в повседневной жизни ребенка;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- информационные листы буклеты для родителей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иемов для развития артикуляционной моторики;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анализ методической литературы по данной теме.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b/>
          <w:sz w:val="28"/>
          <w:szCs w:val="28"/>
        </w:rPr>
        <w:t>Диагностика артикуляционной моторики у детей старшей группы.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явления уровня развития артикуляционной моторики были подобраны следующие упражнения: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зобразим животных»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»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 ребенка показать, как воет волк (вытянуть губы вперед и произнести звук «у - у - у») .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енок»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 ребенка «полакать» молоко, как котенок, быстро выбрасывая и втягивая язык.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щелкивая языком, цокать, как лошадки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3 балла: Ребенок активно выполняет все задания. Поиск артикуляторной позиции не затруднен. Язык не отклоняется от заданного игровой ситуацией положения. Движения губ и языка довольно четкие, координированные. Легкая усталость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: Все задания ребенок выполняет, легко находя артикуляторную позицию. Движения языка и губ координированные. К концу упражнения наблюдается сильное истощение и замедление темпа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1 балл: Ребенок, выполняя упражнения, затрудняется быстро найти позицию губ и языка. Движения нечеткие, не плавные. Наблюдается быстрая истощаемость, присутствуют ошибки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баллов: Движения губ и языка затруднены. Не все задания выполняются, темп выполнения медленный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казка о веселом Язычке»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3 балла: Ребенок активно участвует в действии, не задумываясь находит позицию органов артикуляции. Активен, движения быстрые. Небольшая усталость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2 балла: Ребенок выполняет все игровые задания. Но к концу сказки наблюдается истощение, появляются ошибки, темп выполнения упражнений замедляется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: Игровые задания с произнесение гласных выполняет нечетко, сильно затруднено нахождение правильного положения языка и губ, темп замедленный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0 баллов: Ребенок не успевает выполнять игровые задания, ориентируется на других детей и повторяет частично за ними. Артикуляция сильно затруднена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овые упражнения на дыхание.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ок»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Предлагаем детям дуть на маленький листик из бумаги, как будто это ветер сорвал его с дерева. Губы ребенка должны быть округлены и слегка вытянуты вперед. Дети выполняют упражнения после показа педагога.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льные пузыри»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с пусканием мыльных пузырей. Дети по очереди выдувают мыльные пузыри, стараясь выпустить струю воздуха плавно, но довольно сильно. Так выдувается больше мыльных пузырей.</w:t>
      </w:r>
    </w:p>
    <w:p>
      <w:pPr>
        <w:pStyle w:val="Style14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уй свечу»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м по очереди задувать горящую свечу. Выдох должен быть не только сильным, но и целенаправленным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3 балла: Ребенок активно выполняет упражнения, дыхание не затруднено. Выдох сильный, целенаправленный. Чаще всего задания выполняются успешно, четко, правильно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: Ребенок старательно выполняет задания. Струя воздуха довольно сильная, но часто отклоняющаяся от необходимой траектории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1 балл: Задания ребенком понимаются правильно, но выдох слабый. Струя воздуха не целенаправленна. Только некоторые попытки выполнить задание являются успешными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баллов: Ребенок сильно затрудняется в выполнении задания. Долго ищет подходящую позицию органов артикуляции. Выдох очень слабый, координация плохая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Для оценки артикуляционной моторики детей  были определены уровни ее развития: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6 и более баллов): Движения органов артикуляции свободные, легкокоординируемые, четкие. Темп выполнения заданий довольно быстрый, относительно постоянный. Быстрая смена положения языка и губ. К концу выполнения заданий наблюдается лишь легкая усталость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3-5 баллов): Большинство игровых заданий выполняются ребенком успешно. Движения координированные, четкие. Небольшие проблемы в поиске артикуляторной позиции. Довольно замедленный темп выполнения заданий.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0-2 баллов): Ребенок затрудняется в выполнении упражнений. Движения языка и губ нечеткие, смазанные. Темп выполнения заданий очень медленный. Сильное истощение, практически нет успешно выполненных заданий.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веденной диагностики показал.</w:t>
      </w:r>
    </w:p>
    <w:p>
      <w:pPr>
        <w:pStyle w:val="Style14"/>
        <w:shd w:fill="FFFFFF" w:val="clear"/>
        <w:spacing w:lineRule="atLeast" w:line="420" w:before="0" w:after="300"/>
        <w:jc w:val="both"/>
        <w:rPr/>
      </w:pPr>
      <w:r>
        <w:rPr>
          <w:sz w:val="28"/>
          <w:szCs w:val="28"/>
        </w:rPr>
        <w:t>Было обследовано 30 детей старшей группы возраста 5-7 лет. Результаты диагностики показали, что 15 детей набрали 3-5 баллов, 3 детей 0-2 баллов.</w: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object w:dxaOrig="592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3pt;height:197.3pt" filled="f" o:ole="">
            <v:imagedata r:id="rId3" o:title=""/>
          </v:shape>
          <o:OLEObject Type="Embed" ProgID="" ShapeID="ole_rId2" DrawAspect="Content" ObjectID="_2142070111" r:id="rId2"/>
        </w:object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что проблема развития артикуляционной моторики существует в старш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реодоления нарушений в развитии артикуляционной моторики были разработаны комплексы артикуляционных упражнений для разных видов нарушений развития артикуляции. Для повышения интереса детей к упражнениям применяется методика памятки –бук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целью ознакомления родителей с упражнениями артикуляционной гимнастики проведен мастер –класс. Родители участвующие в мастер-классе могли сами проделать все упражнения под руководством учителя-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развитием артикуляции проводится на каждом занятии. Упражнения ребенок выполняет перед зеркалом, и хорошо видит лицо учителя-логопеда. При упражнениях дыхательной гимнастики используются различные атрибуты – ватные шарики, полоски бумаг, соломинка, и т.д.</w:t>
      </w:r>
    </w:p>
    <w:p>
      <w:pPr>
        <w:pStyle w:val="Normal"/>
        <w:rPr/>
      </w:pPr>
      <w:r>
        <w:rPr>
          <w:sz w:val="28"/>
          <w:szCs w:val="28"/>
        </w:rPr>
        <w:t xml:space="preserve">5. Разработка рекомендаций для воспитателей по закреплению и развитию артикуляци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мастер-класс для воспитателей с целью ознакомления педагогов с упражнениями артикуляционной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дборка материала для оформления уголка учителя-логопеда. Рекомендации по выполнению артикуляцион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тоговой диагностики по развитию артикуляции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ключительной диагностики показали что дети стали активнее выполнять упражнения. Органы артикуляции стали подвижны и пластичны, что поспособствовало самопроизвольной постановке проблемных звуков у некоторых детей. Дети с удовольствием выполняют сказку про «Веселого язы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1:00Z</dcterms:created>
  <dc:creator>XTreme</dc:creator>
  <dc:description/>
  <cp:keywords/>
  <dc:language>en-US</dc:language>
  <cp:lastModifiedBy>Оксана</cp:lastModifiedBy>
  <cp:lastPrinted>2014-05-22T23:26:00Z</cp:lastPrinted>
  <dcterms:modified xsi:type="dcterms:W3CDTF">2021-01-19T10:14:00Z</dcterms:modified>
  <cp:revision>5</cp:revision>
  <dc:subject/>
  <dc:title>Проект по развитию артикуляционной моторики у детей дошкольного возраста «Веселый язычок</dc:title>
</cp:coreProperties>
</file>