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ртикуляция звука Ш.</w:t>
      </w:r>
      <w:r>
        <w:rPr>
          <w:color w:val="032C4B"/>
          <w:sz w:val="28"/>
          <w:szCs w:val="28"/>
        </w:rPr>
        <w:br/>
      </w:r>
      <w:r>
        <w:rPr>
          <w:rFonts w:cs="Times" w:ascii="Times" w:hAnsi="Times"/>
          <w:color w:val="000000"/>
          <w:sz w:val="27"/>
          <w:szCs w:val="27"/>
        </w:rPr>
        <w:t>При произнесении звука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ш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27"/>
          <w:szCs w:val="27"/>
        </w:rPr>
        <w:t>в норме органы речи принимают следующее по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7"/>
          <w:szCs w:val="27"/>
        </w:rPr>
        <w:t>губ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сколько выдвинуты впере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7"/>
          <w:szCs w:val="27"/>
        </w:rPr>
        <w:t>кончик язы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днят к небу (к альвеолам), но не касается его, образуя щел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7"/>
          <w:szCs w:val="27"/>
        </w:rPr>
        <w:t>боковые края язы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жимаются изнутри к верхним коренным зубам или твердому небу, не пропуская по бокам струю выдыхаемого воздуха. Таким образом, язык принимает форму ковшика или чашеч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7"/>
          <w:szCs w:val="27"/>
        </w:rPr>
        <w:t>голосовые связ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омкнуты, струя выдыхаемого воздуха свободно проходит между ни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  <w:color w:val="000000"/>
          <w:sz w:val="27"/>
          <w:szCs w:val="27"/>
        </w:rPr>
        <w:t>воздушная стру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дыхается равномерно посередине языка, она сильная, широкая, теплая, легко ощущается тыльной стороной руки, поднесенной ко 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bCs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«Грибок»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t>Губы растянуты в широкой улыбке, так что видны все зубы. Нижняя челюсть опущена, расстояние между зубами 1-1,5 пальца. Широкий кончик языка упирается в основание верхних резцов. Передняя часть спинки языка плотно прижата к верхним альвеолам. Боковые края языка прижаты к основанию коренных зубов. В просвете между верхними и нижними зубами видно тело языка, напоминающее шляпку гриба, и натянутая подъязычная уздечка , напоминающая его ножку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Такое положение удерживаем как можно дольше, в идеале до 10 секунд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Внимание!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t>Нижняя челюсть, как вы уже догадались, строго неподвиж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115</wp:posOffset>
            </wp:positionH>
            <wp:positionV relativeFrom="paragraph">
              <wp:posOffset>145415</wp:posOffset>
            </wp:positionV>
            <wp:extent cx="1737360" cy="21717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«Конфетка»</w:t>
      </w:r>
      <w:r>
        <w:rPr>
          <w:sz w:val="28"/>
          <w:szCs w:val="28"/>
        </w:rPr>
        <w:br/>
      </w:r>
      <w:r>
        <w:rPr>
          <w:sz w:val="28"/>
          <w:szCs w:val="28"/>
          <w:shd w:fill="F4F4F4" w:val="clear"/>
        </w:rPr>
        <w:t>Рот закрыть, кончик языка с напряжением упирать то в одну, то в другую щёку так, чтобы под щекой появилась «твердая конфетка»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Внимание!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 xml:space="preserve">1.Следить, чтобы работал только язык, нижняя челюсть должна быть неподвижна. </w:t>
      </w:r>
    </w:p>
    <w:p>
      <w:pPr>
        <w:pStyle w:val="Normal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 xml:space="preserve">2.Рот открывать не шире, чем на 1,5-2 см.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7"/>
          <w:szCs w:val="27"/>
        </w:rPr>
        <w:t xml:space="preserve">3.Если нижняя челюсть участвует в выполнении движения, можно поставить чистый указательный палец ребёнка сбоку между коренными зубами (тогда он не будет закрывать рот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7"/>
          <w:szCs w:val="27"/>
        </w:rPr>
        <w:t>4.Выполнять упражнение надо в 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93980</wp:posOffset>
            </wp:positionV>
            <wp:extent cx="2857500" cy="2800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" w:ascii="Times" w:hAnsi="Times"/>
          <w:b/>
          <w:bCs/>
          <w:sz w:val="27"/>
          <w:szCs w:val="27"/>
        </w:rPr>
        <w:t>«Вкусное варенье»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Губы растянуты в широкой улыбке, так что видны все зубы. Нижняя челюсть опущена, расстояние между зубами 1-1,5 пальца. Язык спокойно лежит в полости рта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Не меняя положения губ и нижней челюсти, высовываем широкий язык вперед, загибаем широкий его кончик вверх, накрывая им верхнюю губу. Затем убираем язык в полость рта, как бы облизывая верхнюю губу сверху вниз. Ребенку, можно, в самом деле, намазать верхнюю губу вареньем или медом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</w: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Внимание!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Язык двигается строго в направлении вверх-вниз, а не из стороны в сторону. Губы и нижняя челюсть во время выполнения упражнения должны быть неподвижны.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2743200" cy="2472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ац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тикуляционную гимнастику необходимо выполнять:</w:t>
      </w:r>
    </w:p>
    <w:p>
      <w:pPr>
        <w:pStyle w:val="Normal"/>
        <w:ind w:left="360" w:hanging="0"/>
        <w:rPr/>
      </w:pPr>
      <w:r>
        <w:rPr>
          <w:i/>
          <w:color w:val="000000"/>
          <w:sz w:val="32"/>
          <w:szCs w:val="32"/>
        </w:rPr>
        <w:t xml:space="preserve">- </w:t>
      </w:r>
      <w:r>
        <w:rPr>
          <w:rStyle w:val="C1c8"/>
          <w:i/>
          <w:color w:val="000000"/>
          <w:sz w:val="28"/>
          <w:szCs w:val="28"/>
          <w:shd w:fill="FFFFFF" w:val="clear"/>
        </w:rPr>
        <w:t>ежедневно</w:t>
      </w:r>
      <w:r>
        <w:rPr>
          <w:rStyle w:val="C1"/>
          <w:i/>
          <w:color w:val="000000"/>
          <w:shd w:fill="FFFFFF" w:val="clear"/>
        </w:rPr>
        <w:t>;</w:t>
      </w:r>
    </w:p>
    <w:p>
      <w:pPr>
        <w:pStyle w:val="Normal"/>
        <w:ind w:left="360" w:hanging="0"/>
        <w:rPr/>
      </w:pPr>
      <w:r>
        <w:rPr>
          <w:i/>
          <w:color w:val="000000"/>
          <w:sz w:val="32"/>
          <w:szCs w:val="32"/>
        </w:rPr>
        <w:t>-перед зеркалом;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когда ребенок в хорошем настроении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124460</wp:posOffset>
            </wp:positionV>
            <wp:extent cx="2573020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6455</wp:posOffset>
                </wp:positionV>
                <wp:extent cx="3228975" cy="947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Автор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Учитель-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икифорова Окса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Эл.почта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ksyna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8_1988@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(383)69-21-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4.6pt;mso-wrap-distance-left:9pt;mso-wrap-distance-right:9pt;mso-wrap-distance-top:0pt;mso-wrap-distance-bottom:0pt;margin-top:66.65pt;mso-position-vertical-relative:text;margin-left:26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Учитель-логопед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икифорова Оксана Алексеевна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л.почта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ksyna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8_1988@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(383)69-21-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нгеровский детский сад №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плекс упражнений дл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выработки правильного произношения звука Ш, Ж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430</wp:posOffset>
            </wp:positionH>
            <wp:positionV relativeFrom="paragraph">
              <wp:posOffset>226060</wp:posOffset>
            </wp:positionV>
            <wp:extent cx="3017520" cy="27190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нгерово 2016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Звук «Р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авильная артикуляция зву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ы полураскрыты или же занимают положение, необходимое для произнесения последующего звука (чаще гласног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у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- разомкну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зык - широкий кончик языка поднят вверх к бугоркам за зубами (альвеолам), напряжен, спинка языка приподнята, между нею и нёбом свободно проходит воздух, боковые края языка плотно прилегают к верхним коренным зуб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овые связки - вибрируют, давая гол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душная струя - очень мощная, при выдохе проходит через ротовую полость, попадает на напряженный кончик языка и колебл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«Маляр»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t>Губы растянуты в широкой улыбке, так что видны все зубы. Нижняя челюсть опущена, расстояние между зубами 1-1,5 пальца. Широкий кончик языка упирается в основание верхних резцов, боковые края языка прижаты к основанию коренных зубов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  <w:t>Широкий кончик языка отодвигается как можно дальше в глубь рта, не отрываясь от верхнего нёба, как бы гладя его, и тем же способом возвращается назад.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Внимание!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t>Следите за тем, чтобы нижняя челюсть была неподвижной, не выдвигалась вперед.</w:t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815</wp:posOffset>
            </wp:positionH>
            <wp:positionV relativeFrom="paragraph">
              <wp:posOffset>93980</wp:posOffset>
            </wp:positionV>
            <wp:extent cx="2020570" cy="2857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" w:ascii="Times" w:hAnsi="Times"/>
          <w:b/>
          <w:bCs/>
          <w:sz w:val="27"/>
          <w:szCs w:val="27"/>
        </w:rPr>
        <w:t>«Вкусное варенье»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Губы растянуты в широкой улыбке, так что видны все зубы. Нижняя челюсть опущена, расстояние между зубами 1-1,5 пальца. Язык спокойно лежит в полости рта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  <w:t>Не меняя положения губ и нижней челюсти, высовываем широкий язык вперед, загибаем широкий его кончик вверх, накрывая им верхнюю губу. Затем убираем язык в полость рта, как бы облизывая верхнюю губу сверху вниз. Ребенку, можно, в самом деле, намазать верхнюю губу вареньем или медом.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br/>
      </w:r>
      <w:r>
        <w:rPr>
          <w:rFonts w:cs="Times" w:ascii="Times" w:hAnsi="Times"/>
          <w:b/>
          <w:bCs/>
          <w:i/>
          <w:iCs/>
          <w:color w:val="000000"/>
          <w:sz w:val="27"/>
          <w:szCs w:val="27"/>
        </w:rPr>
        <w:t>Внимание!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Язык двигается строго в направлении вверх-вниз, а не из стороны в сторону. Губы и нижняя челюсть во время выполнения упражнения должны быть неподвижны.</w:t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  <w:lang w:val="en-US" w:eastAsia="en-US"/>
        </w:rPr>
      </w:pPr>
      <w:r>
        <w:rPr>
          <w:rFonts w:cs="Times" w:ascii="Times" w:hAnsi="Time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37465</wp:posOffset>
            </wp:positionV>
            <wp:extent cx="2743200" cy="24720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ьи зубы чище?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открыть рот и кончиком языка "почистить" верхние зубы с внутренней стороны, делая движения языком из стороны в сторо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Вниман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Губы в улыбке, верхние и нижние зубы видн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Следить, чтобы кончик языка не высовывался, не загибался внутрь, а находился у корней верхних зубов. 3.Нижняя челюсть неподвижна; работает только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ац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тикуляционную гимнастику необходимо выполнять:</w:t>
      </w:r>
    </w:p>
    <w:p>
      <w:pPr>
        <w:pStyle w:val="Normal"/>
        <w:ind w:left="360" w:hanging="0"/>
        <w:rPr/>
      </w:pPr>
      <w:r>
        <w:rPr>
          <w:i/>
          <w:color w:val="000000"/>
          <w:sz w:val="32"/>
          <w:szCs w:val="32"/>
        </w:rPr>
        <w:t xml:space="preserve">- </w:t>
      </w:r>
      <w:r>
        <w:rPr>
          <w:rStyle w:val="C1c8"/>
          <w:i/>
          <w:color w:val="000000"/>
          <w:sz w:val="28"/>
          <w:szCs w:val="28"/>
          <w:shd w:fill="FFFFFF" w:val="clear"/>
        </w:rPr>
        <w:t>ежедневно</w:t>
      </w:r>
      <w:r>
        <w:rPr>
          <w:rStyle w:val="C1"/>
          <w:i/>
          <w:color w:val="000000"/>
          <w:shd w:fill="FFFFFF" w:val="clear"/>
        </w:rPr>
        <w:t>;</w:t>
      </w:r>
    </w:p>
    <w:p>
      <w:pPr>
        <w:pStyle w:val="Normal"/>
        <w:ind w:left="360" w:hanging="0"/>
        <w:rPr/>
      </w:pPr>
      <w:r>
        <w:rPr>
          <w:i/>
          <w:color w:val="000000"/>
          <w:sz w:val="32"/>
          <w:szCs w:val="32"/>
        </w:rPr>
        <w:t>-перед зеркалом;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когда ребенок в хорошем настроении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215</wp:posOffset>
            </wp:positionH>
            <wp:positionV relativeFrom="paragraph">
              <wp:posOffset>124460</wp:posOffset>
            </wp:positionV>
            <wp:extent cx="2573020" cy="3429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6455</wp:posOffset>
                </wp:positionV>
                <wp:extent cx="3228975" cy="9474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Автор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Учитель-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икифорова Окса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Эл.почта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ksyna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8_1988@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(383)69-21-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4.6pt;mso-wrap-distance-left:9pt;mso-wrap-distance-right:9pt;mso-wrap-distance-top:0pt;mso-wrap-distance-bottom:0pt;margin-top:66.65pt;mso-position-vertical-relative:text;margin-left:26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Автор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Учитель-логопед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икифорова Оксана Алексеевна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л.почта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ksyna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8_1988@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(383)69-21-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нгеровский детский сад №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плекс упражнений дл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выработки правильного произношения звука Ш, Ж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226060</wp:posOffset>
            </wp:positionV>
            <wp:extent cx="3017520" cy="27190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нгерово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70C0"/>
        <w:left w:val="double" w:sz="4" w:space="3" w:color="0070C0"/>
        <w:bottom w:val="double" w:sz="4" w:space="3" w:color="0070C0"/>
        <w:right w:val="double" w:sz="4" w:space="3" w:color="0070C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43:00Z</dcterms:created>
  <dc:creator>1</dc:creator>
  <dc:description/>
  <cp:keywords/>
  <dc:language>en-US</dc:language>
  <cp:lastModifiedBy>admin</cp:lastModifiedBy>
  <dcterms:modified xsi:type="dcterms:W3CDTF">2021-01-02T16:43:00Z</dcterms:modified>
  <cp:revision>2</cp:revision>
  <dc:subject/>
  <dc:title>«Непослушный язычок»</dc:title>
</cp:coreProperties>
</file>