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нгеровский детский сад №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открытого подгруппового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очный лес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Подготовила и провела: Учитель –логопед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кифорова Оксана Алексее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открытого подгруппового логопедическ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очный лес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Автоматизация звука С в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ые: Уточнить артикуляцию звука С, работать над автоматизацией этого звука в изолированном виде, в слогах, словах, предложениях. Обобщить и систематизировать знания детей о диких животных. Закрепить умение детей образовывать множественное число имен существительных на материале лексической темы «Дикие животны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ционные: Работать над речевым дыхание, ритмической стороной речи. Закреплять умение детей делать глубокий вдох и плавный, медленный выдох. Развивать внимание, память, мышление. Развивать у детей: фонематический слух, восприятие; общую, мелкую и артикуляционную моторику; мимические мышцы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у детей самоконтроль за речью. Воспитывать выдержку, терпение, усидчивость, умение работать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макет леса, вырезанные из бумаги бабочки, куклы (лиса, сова, заяц, медведь), игрушка «языч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ети и логопед встают в круг, </w:t>
      </w: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  Собрались все дети в кр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— твой друг и ты — мой дру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епко за руки возьмем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ю на ваши л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ем бы мне здесь подруж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ня зовут — Оксана Алексеевна, а тебя как зовут? Ответь мне, назови свое имя ласково и 1-й звук в своем имени. (Машенька — М, Никита — Н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лучше говорить надо с пальцами друж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цы — дружная сем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без друга им нельз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жимаем и разжимаем кула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от большой, а это средний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Безымянный и послед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 мизинчик -малы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забыл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п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пальцы дружно жи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дем их соедин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виженья выполнят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алец соединяем с боль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ога козы покажем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«рож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ога оленя даже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«рог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о зайца не забу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ами водить мы будем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 и шевелим «ушк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четко говорить надо с пальцами дружит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алец соединяем с боль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посмотрите, что это? (Указатель). Так, так…на право – домой, пойдем домой? (нет мы только пришли); на лево – в библиотеку, пойдем? (нет мы не так одеты). А это куда? Прямо - В сказочный лес – пойдем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попасть в сказочный лес нам надо пройти через вот эту сказочную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ролезают через арку. Звучит звук леса, и появляется изображение сказочного ле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куда мы с вами попали? (В сказочный ле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слайде изображение сказочного леса </w:t>
      </w:r>
      <w:r>
        <w:rPr>
          <w:i/>
          <w:sz w:val="28"/>
          <w:szCs w:val="28"/>
          <w:u w:val="single"/>
        </w:rPr>
        <w:t>слайд 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х как пахнет в лесу (сделать глубокий вдох носом и выдохнуть через р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ете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имой ветер был холодный морозный (поднести ладони к лицу и произносить звук ш-ш-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сной теплый и ласковый (поднести ладони к губам и произнести звук с-с-с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т и молод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давайте на свежем воздухе разомнемся и поигр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втор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оказываю движения, а вы их повторяете по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- очень любим мы играть (руки подняты вверх, хлопаем в ладоши) повто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- очень любим мы играть (хлопаем по коленям) повто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, два, три, четыре, пять- очень любим мы играть (топаем одной ногой) повто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- очень любим мы играть (топаем другой ногой) повто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вместе обеими н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лесу живет много животных, давайте вспомним их. Подумайте, в названии какого животного 1й звук Ль, З,  В,  Мь,  Е, 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Как мы назовем их всех вместе? (Дикие живо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бы и отдохнуть , шли то мы долго. Садитесь в кружок и будем читать сказк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«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язы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том был и низок и высок. (язык поднимаем к небу и опуска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он непослуш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ему говорит- никуда не ходи, никуда не смо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зычок то вправо посмотрит(язык вправ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влево посмотрит (язык влев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вперед тянется (язык вперед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азад пятится (язык назад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вверх посмотрит (язык ввер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вниз посмотрит (язык вн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танцует кружась (круговые движения языком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как лошадка скачет (цокань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устанет и спать лож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сказка про то как лиса говорить звук С не ум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зка про то, как лиса звук С говорить не умела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казка про лису — рыжую кра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Жила-была на лесной опушке Лиса — рыжая краса (звучит музыка, появляется Лиса). И всё-то у нее было хорошо, да только не умела Лиса произносить звук С. Сидит она на опушке и плачет. Вдруг видит — бабочки прилет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Бабочки</w:t>
      </w:r>
      <w:r>
        <w:rPr>
          <w:sz w:val="28"/>
          <w:szCs w:val="28"/>
        </w:rPr>
        <w:t>:  Отчего ты плачешь, Лиса — рыжая краса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Как же мне не плакать, если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И рассказала лиса бабочкам о том, что не умеет звук С произнос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Не подШкажите ли, бабочки, кто может научить мен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абочки</w:t>
      </w:r>
      <w:r>
        <w:rPr>
          <w:sz w:val="28"/>
          <w:szCs w:val="28"/>
        </w:rPr>
        <w:t>: Ты сначала подуй на нас, а то налетела тучка и намочила дождиком наши крылышки — трудно лета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Лиса: </w:t>
      </w:r>
      <w:r>
        <w:rPr>
          <w:sz w:val="28"/>
          <w:szCs w:val="28"/>
        </w:rPr>
        <w:t>Как же я подую? Я не умею ...Кто мне поможет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дуют 3 раз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очки:</w:t>
      </w:r>
      <w:r>
        <w:rPr>
          <w:sz w:val="28"/>
          <w:szCs w:val="28"/>
        </w:rPr>
        <w:t xml:space="preserve"> Спасибо вам, дети! Теперь наши крылышки сухие, и мы опять можем летать. А научиться звук С произносить тебе поможет Сова (Исчезают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 Сидит Лиса — рыжая краса, плачет, а мимо Сова лети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Сова:</w:t>
      </w:r>
      <w:r>
        <w:rPr>
          <w:sz w:val="28"/>
          <w:szCs w:val="28"/>
        </w:rPr>
        <w:t xml:space="preserve"> Здравствуй, Лиса — рыжая краса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ва</w:t>
      </w:r>
      <w:r>
        <w:rPr>
          <w:sz w:val="28"/>
          <w:szCs w:val="28"/>
        </w:rPr>
        <w:t>:  О чем плачешь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ассказала Лиса Сове о том, что не умеет звук С произноси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ва:</w:t>
      </w:r>
      <w:r>
        <w:rPr>
          <w:sz w:val="28"/>
          <w:szCs w:val="28"/>
        </w:rPr>
        <w:t xml:space="preserve"> Кажется, я смогу твоему горю помочь. Нам помогут мои друзья дети.(Дети рассказываю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зык широкий как можно ниже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чик к нижним зубкам ближе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редине языка бежит струйка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ыбнись и посвист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С-С-С произнес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С-С-С! Ах, какой красивый звук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Сова:</w:t>
      </w:r>
      <w:r>
        <w:rPr>
          <w:sz w:val="28"/>
          <w:szCs w:val="28"/>
        </w:rPr>
        <w:t xml:space="preserve"> Теперь ты можешь играть в игры со звуком С. Ребята, научат тебя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опед: давайте поиграем ребята с лисой, пусть лиса произносит слоги а мы придумаем продолж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Игра «волшебн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-са-са —(под кустом сидит ли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–со-со хвост лисы как колес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-су-су – не боимся мы лис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ы сы-сы – есть усы у ли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-са-са очень хитрая л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выполняют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Ой,  как интересно. Спасибо детям и тебе сова, что помогли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жалуйста – ответила сова. И только лиса её и видела. Сидит она по прежнему на лесной опушку и улыбается, а мимо Зайка ид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Заяц: </w:t>
      </w:r>
      <w:r>
        <w:rPr>
          <w:sz w:val="28"/>
          <w:szCs w:val="28"/>
        </w:rPr>
        <w:t>Здравствуй,  лиса – рыжая краса! Что это ты разулыб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Как же мне не улыбаться?. Раньше я не умела Звук С произносить, а сова меня научи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 xml:space="preserve">: Рад за тебя! Может и ты мне поможешь? Давай определим в названии какой картинки звук С — твердый, а в каких Сь — мяг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 Конечно, я помогу тебе и ребята нам помогу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ы сок , сапоги, сани, сирень, синица, суп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Заяц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асибо. Молодцы вы правильно распределили слова. Но мне пора ухо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Сидит Лиса, а мимо Медведь идет, кусты к земле гнет. (Звучит музыка, появляется 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Медве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, Лиса – рыжая кра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, Мишенька. А что ты такой груст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Медве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 вот письмо получил. А в нем все не правильно. Как исправить не знаю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Сейчас мы тебе поможем. Я вам читаю предложение, если в нем все правильно, вы хлопаете, если есть ошибка, поднимаете руку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медведя лисий хв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белки беличий хв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лисы волчий ню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а живет в беличьем дуп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зайца заячьи у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оленя оленьи р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 любит м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Спасибо вам ребята за на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шел медведь – только его лиса и вид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До свидания Лиса – рыжая краса. Мы рады, что смогли помочь тебе. А теперь будем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 на экран: </w:t>
      </w:r>
      <w:r>
        <w:rPr>
          <w:i/>
          <w:sz w:val="28"/>
          <w:szCs w:val="28"/>
          <w:u w:val="single"/>
        </w:rPr>
        <w:t>(слайд 3, 4, 5, 6,7,8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 (заяц)   Кто теперь у нас? (зайцы).  (медведей, волков. белок, лис, ежей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- Мы побывали с вами в волшебной стране, познакомились с разными героями и нам надо возвращаться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Тропинка, тропинка, ты нас прово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йдем за тобою, а ты вп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и через поле, ручей и овра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только зачем же ты крутишься т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пинка послушалась стала пря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нас незаметно вернул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как лиса смогла научиться произносить зву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6359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58:00Z</dcterms:created>
  <dc:creator>1</dc:creator>
  <dc:description/>
  <cp:keywords/>
  <dc:language>en-US</dc:language>
  <cp:lastModifiedBy>admin</cp:lastModifiedBy>
  <dcterms:modified xsi:type="dcterms:W3CDTF">2021-01-02T17:13:00Z</dcterms:modified>
  <cp:revision>3</cp:revision>
  <dc:subject/>
  <dc:title>Конспект открытого подгруппового логопедического занятия</dc:title>
</cp:coreProperties>
</file>